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 3</w:t>
      </w:r>
    </w:p>
    <w:p>
      <w:pPr>
        <w:pStyle w:val="Normal"/>
        <w:rPr/>
      </w:pPr>
      <w:r>
        <w:rPr/>
        <w:t>к Приказу ФТС России</w:t>
      </w:r>
    </w:p>
    <w:p>
      <w:pPr>
        <w:pStyle w:val="Normal"/>
        <w:rPr>
          <w:lang w:val="en-US"/>
        </w:rPr>
      </w:pPr>
      <w:r>
        <w:rPr/>
        <w:t>от 3 декабря 2009 г. № 218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НАПРАВЛЕНИЯ ТАМОЖЕННЫМ ОРГАНОМ В БАНК РЕШЕНИЯ О ПРИОСТАНОВЛЕНИИ ОПЕРАЦИЙ ПО СЧЕТАМ (СЧЕТУ) ПЛАТЕЛЬЩИКА (ОРГАНИЗАЦИЙ ИЛИ ИНДИВИДУАЛЬНЫХ ПРЕДПРИНИМАТЕЛЕЙ) В БАНКЕ И РЕШЕНИЯ ОБ ОТМЕНЕ ПРИОСТАНОВЛЕНИЯ ОПЕРАЦИЙ ПО СЧЕТАМ (СЧЕТУ) ПЛАТЕЛЬЩИКА (ОРГАНИЗАЦИЙ ИЛИ ИНДИВИДУАЛЬНЫХ ПРЕДПРИНИМАТЕЛЕЙ) В БАНКЕ НА БУМАЖНОМ НОСИТЕ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Решение таможенного органа о приостановлении операций по счетам (счету) плательщика (организаций или индивидуальных предпринимателей) в банке и решение об отмене приостановления операций по счетам (счету) плательщика (организаций или индивидуальных предпринимателей) в банке, принятое в соответствии со статьей 351.2 Таможенного кодекса Российской Федерации (Собрание законодательства Российской Федерации, 2003, № 22, ст. 2066, № 52 (ч. I), ст. 5038; 2004, № 27, ст. 2711, № 34, ст. 3533, № 46 (ч. I), ст. 4494; 2005, № 30 (ч. I), ст. 3101; 2006, № 1, ст. 15, № 3, ст. 280, № 8, ст. 854, № 52 (ч. II), ст. 5504; 2007, № 1 (ч. I), ст. 29, № 24, ст. 2831, № 27, ст. 3213, № 31, ст. 3995, ст. 4011, № 45, ст. 5417, № 50, ст. 6246; 2008, № 26, ст. 3022, № 48, ст. 5500, № 49, ст. 5748; 2009, № 1, ст. 17, ст. 22, № 15, ст. 1780, № 30, ст. 3733, № 42, ст. 4859, ст. 4860) (далее — Кодекс), направляется в банк на бумажном носителе по формам, приведенным в приложениях № 1 и № 2 к настоящему Приказу.</w:t>
      </w:r>
    </w:p>
    <w:p>
      <w:pPr>
        <w:pStyle w:val="Normal"/>
        <w:rPr/>
      </w:pPr>
      <w:r>
        <w:rPr/>
        <w:t>При наличии информации о счетах в разных банках таможенным органом выносится отдельное решение о приостановлении операций по счетам (счету) плательщика (организаций или индивидуальных предпринимателей) в банке для направления в каждый известный таможенному органу банк, в котором открыты счета (счет) плательщика (организаций или индивидуальных предпринимателей).</w:t>
      </w:r>
    </w:p>
    <w:p>
      <w:pPr>
        <w:pStyle w:val="Normal"/>
        <w:rPr/>
      </w:pPr>
      <w:r>
        <w:rPr/>
        <w:t>2. Решение таможенного органа о приостановлении операций по счетам (счету) плательщика (организаций или индивидуальных предпринимателей) в банке и решение об отмене приостановления операций по счетам (счету) плательщика (организаций или индивидуальных предпринимателей) в банке направляется таможенным органом в банк не позднее следующего рабочего дня после дня его принятия заказным почтовым отправлением с уведомлением о вручении или вручается представителю банка должностным лицом таможенного органа под расписку.</w:t>
      </w:r>
    </w:p>
    <w:p>
      <w:pPr>
        <w:pStyle w:val="Normal"/>
        <w:rPr/>
      </w:pPr>
      <w:r>
        <w:rPr/>
        <w:t>Моментом получения банком решения таможенного органа о приостановлении операций по счетам (счету) плательщика (организаций или индивидуальных предпринимателей) в банке, принятого в соответствии со статьей 351.2 Кодекса, являются:</w:t>
      </w:r>
    </w:p>
    <w:p>
      <w:pPr>
        <w:pStyle w:val="Normal"/>
        <w:rPr/>
      </w:pPr>
      <w:r>
        <w:rPr/>
        <w:t xml:space="preserve">— </w:t>
      </w:r>
      <w:r>
        <w:rPr/>
        <w:t>для решения, направленного в банк заказным почтовым отправлением, — дата и время, указанные в уведомлении о вручении;</w:t>
      </w:r>
    </w:p>
    <w:p>
      <w:pPr>
        <w:pStyle w:val="Normal"/>
        <w:rPr/>
      </w:pPr>
      <w:r>
        <w:rPr/>
        <w:t xml:space="preserve">— </w:t>
      </w:r>
      <w:r>
        <w:rPr/>
        <w:t>для решения, врученного под расписку представителю банка, — дата и время, указанные в отметке о принятии решения.</w:t>
      </w:r>
    </w:p>
    <w:p>
      <w:pPr>
        <w:pStyle w:val="Normal"/>
        <w:rPr/>
      </w:pPr>
      <w:r>
        <w:rPr/>
        <w:t>3. Решение таможенного органа о приостановлении операций по счетам (счету) плательщика (организаций или индивидуальных предпринимателей) в банке и решение об отмене приостановления операций по счетам (счету) плательщика (организаций или индивидуальных предпринимателей) в банке составляется в двух экземплярах, один из которых в соответствии с пунктом 3 статьи 351.2 Кодекса направляется банку, в котором открыты счета плательщика, другой экземпляр остается в таможенном органе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io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Z043704300433043E043B043E0432043E043A04420435043C043D044B0439">
    <w:name w:val="AZ-&lt;0437&gt;&lt;0430&gt;&lt;0433&gt;&lt;043E&gt;&lt;043B&gt;&lt;043E&gt;&lt;0432&gt;&lt;043E&gt;&lt;043A&gt; &lt;0442&gt;&lt;0435&gt;&lt;043C&gt;&lt;043D&gt;&lt;044B&gt;&lt;0439&gt;"/>
    <w:basedOn w:val="Normal"/>
    <w:qFormat/>
    <w:pPr>
      <w:suppressAutoHyphens w:val="true"/>
      <w:autoSpaceDE w:val="false"/>
      <w:spacing w:lineRule="atLeast" w:line="336"/>
      <w:jc w:val="center"/>
      <w:textAlignment w:val="center"/>
    </w:pPr>
    <w:rPr>
      <w:rFonts w:ascii="Helios" w:hAnsi="Helios" w:cs="Helios"/>
      <w:b/>
      <w:bCs/>
      <w:color w:val="000000"/>
      <w:sz w:val="28"/>
      <w:szCs w:val="28"/>
    </w:rPr>
  </w:style>
  <w:style w:type="paragraph" w:styleId="AT04420435043A04410442">
    <w:name w:val="AT-&lt;0442&gt;&lt;0435&gt;&lt;043A&gt;&lt;0441&gt;&lt;0442&gt;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Helios" w:hAnsi="Helios" w:cs="Helios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7:00Z</dcterms:created>
  <dc:creator>akhapkina</dc:creator>
  <dc:description/>
  <cp:keywords/>
  <dc:language>en-US</dc:language>
  <cp:lastModifiedBy>akhapkina</cp:lastModifiedBy>
  <dcterms:modified xsi:type="dcterms:W3CDTF">2010-02-03T09:39:00Z</dcterms:modified>
  <cp:revision>2</cp:revision>
  <dc:subject/>
  <dc:title>Приложение № 3</dc:title>
</cp:coreProperties>
</file>